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åmelding til NM for ungdomslag, Oslo 1.-3. mars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b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vn på lag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vn og kontaktinfo. lagleder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86"/>
        <w:gridCol w:w="1134"/>
        <w:gridCol w:w="1276"/>
        <w:gridCol w:w="127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v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ødt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sj lørdag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ns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øndag: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bo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bo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bo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bo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reser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reser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Meny lørdag : Taco   Meny søndag: Cowboygryt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is kr 100,- for begge dagene ved forhåndsbetaling. Ved kjøp på stedet kr 70,- pr måltid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Påmeldingsfrist 22.februar, etter dette øker startavgiften til kr 1000,- pr lag. Betaling til </w:t>
      </w:r>
      <w:r>
        <w:rPr>
          <w:color w:val="000000"/>
          <w:sz w:val="24"/>
          <w:szCs w:val="24"/>
          <w:shd w:fill="FFFFFF" w:val="clear"/>
        </w:rPr>
        <w:t xml:space="preserve">Nordstrand sjakklubbs ungdoms bankkonto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5063.05.26687.  </w:t>
      </w:r>
      <w:r>
        <w:rPr>
          <w:sz w:val="24"/>
          <w:szCs w:val="24"/>
        </w:rPr>
        <w:t>Skjemaet sendes til nm2013@nsku.n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7:00Z</dcterms:created>
  <dc:creator/>
  <dc:description/>
  <dc:language>en-US</dc:language>
  <cp:lastModifiedBy/>
  <dcterms:modified xsi:type="dcterms:W3CDTF">2013-01-17T12:27:00Z</dcterms:modified>
  <cp:revision>1</cp:revision>
  <dc:subject/>
  <dc:title/>
</cp:coreProperties>
</file>